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826"/>
      </w:tblGrid>
      <w:tr>
        <w:trPr>
          <w:trHeight w:val="1130" w:hRule="atLeast"/>
          <w:cantSplit w:val="true"/>
        </w:trPr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feitura Municipal de Iraí de Min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retaria Municipal da Fazen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ça do Rosário, nº 04 – Centro – Iraí de Minas – Minas Gera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34) ) 3845-1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iraideminas.mg.gov.br</w:t>
              </w:r>
            </w:hyperlink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RMO DE RESPONSABI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ME OU RAZÃO SOCIAL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recebi, nesta data, senha da empresa acima qualificada, a qual permite acesso aos serviços disponibilizados na Internet – ISS WEB, pela Secretaria Municipal da Fazenda da Prefeitura Municipal de Iraí de Minas –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enho conhecimento que o acesso às informações por meio desta senha é de minha inteira responsabilidade, comprometendo-me a zelar pelo absoluto sigilo e, também, a solicitar o respectivo cancelamento, caso ocorra qualquer alteração da representatividade legal, que hoje deten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ser verdade, firmo o presente Termo de Compromiss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raí de Minas – MG, ______ de ___________ de 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ideminas.mg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6:00Z</dcterms:created>
  <dc:creator>ISS</dc:creator>
  <dc:description/>
  <cp:keywords/>
  <dc:language>en-US</dc:language>
  <cp:lastModifiedBy>daniel</cp:lastModifiedBy>
  <dcterms:modified xsi:type="dcterms:W3CDTF">2017-09-21T16:44:00Z</dcterms:modified>
  <cp:revision>9</cp:revision>
  <dc:subject/>
  <dc:title>ANEXO 1</dc:title>
</cp:coreProperties>
</file>